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9" w:after="0"/>
        <w:rPr/>
      </w:pPr>
      <w:r>
        <w:rPr>
          <w:color w:val="585858"/>
          <w:spacing w:val="13"/>
        </w:rPr>
        <w:t>Supporting</w:t>
      </w:r>
      <w:r>
        <w:rPr>
          <w:color w:val="585858"/>
          <w:spacing w:val="37"/>
        </w:rPr>
        <w:t xml:space="preserve"> </w:t>
      </w:r>
      <w:r>
        <w:rPr>
          <w:color w:val="585858"/>
          <w:spacing w:val="12"/>
        </w:rPr>
        <w:t>Immigrant</w:t>
      </w:r>
      <w:r>
        <w:rPr>
          <w:color w:val="585858"/>
          <w:spacing w:val="37"/>
        </w:rPr>
        <w:t xml:space="preserve"> </w:t>
      </w:r>
      <w:r>
        <w:rPr>
          <w:color w:val="585858"/>
          <w:spacing w:val="12"/>
        </w:rPr>
        <w:t>Communities</w:t>
      </w:r>
      <w:r>
        <w:rPr>
          <w:color w:val="585858"/>
          <w:spacing w:val="37"/>
        </w:rPr>
        <w:t xml:space="preserve"> </w:t>
      </w:r>
      <w:r>
        <w:rPr>
          <w:color w:val="585858"/>
        </w:rPr>
        <w:t>Ad</w:t>
      </w:r>
      <w:r>
        <w:rPr>
          <w:color w:val="585858"/>
          <w:spacing w:val="37"/>
        </w:rPr>
        <w:t xml:space="preserve"> </w:t>
      </w:r>
      <w:r>
        <w:rPr>
          <w:color w:val="585858"/>
          <w:spacing w:val="9"/>
        </w:rPr>
        <w:t>Hoc</w:t>
      </w:r>
      <w:r>
        <w:rPr>
          <w:color w:val="585858"/>
          <w:spacing w:val="37"/>
        </w:rPr>
        <w:t xml:space="preserve"> </w:t>
      </w:r>
      <w:r>
        <w:rPr>
          <w:color w:val="585858"/>
          <w:spacing w:val="12"/>
        </w:rPr>
        <w:t>Charter</w:t>
      </w:r>
    </w:p>
    <w:p>
      <w:pPr>
        <w:pStyle w:val="Normal"/>
        <w:spacing w:before="358" w:after="0"/>
        <w:ind w:left="360" w:right="0" w:hanging="0"/>
        <w:jc w:val="left"/>
        <w:rPr>
          <w:sz w:val="28"/>
        </w:rPr>
      </w:pPr>
      <w:bookmarkStart w:id="0" w:name="Scope"/>
      <w:bookmarkEnd w:id="0"/>
      <w:r>
        <w:rPr>
          <w:color w:val="0F4660"/>
          <w:spacing w:val="-2"/>
          <w:sz w:val="28"/>
        </w:rPr>
        <w:t>Scope</w:t>
      </w:r>
    </w:p>
    <w:p>
      <w:pPr>
        <w:pStyle w:val="TextBody"/>
        <w:spacing w:before="74" w:after="0"/>
        <w:ind w:left="359" w:right="240" w:hanging="0"/>
        <w:rPr/>
      </w:pPr>
      <w:r>
        <mc:AlternateContent>
          <mc:Choice Requires="wps">
            <w:drawing>
              <wp:anchor behindDoc="1" distT="0" distB="0" distL="0" distR="0" simplePos="0" locked="0" layoutInCell="0" allowOverlap="1" relativeHeight="2">
                <wp:simplePos x="0" y="0"/>
                <wp:positionH relativeFrom="page">
                  <wp:posOffset>1290320</wp:posOffset>
                </wp:positionH>
                <wp:positionV relativeFrom="paragraph">
                  <wp:posOffset>972185</wp:posOffset>
                </wp:positionV>
                <wp:extent cx="4670425" cy="4933950"/>
                <wp:effectExtent l="0" t="0" r="0" b="0"/>
                <wp:wrapNone/>
                <wp:docPr id="1" name="Graphic 1"/>
                <a:graphic xmlns:a="http://schemas.openxmlformats.org/drawingml/2006/main">
                  <a:graphicData uri="http://schemas.microsoft.com/office/word/2010/wordprocessingShape">
                    <wps:wsp>
                      <wps:cNvSpPr/>
                      <wps:spPr>
                        <a:xfrm>
                          <a:off x="0" y="0"/>
                          <a:ext cx="4670280" cy="4933800"/>
                        </a:xfrm>
                        <a:custGeom>
                          <a:avLst/>
                          <a:gdLst>
                            <a:gd name="textAreaLeft" fmla="*/ 0 w 2647800"/>
                            <a:gd name="textAreaRight" fmla="*/ 2648160 w 2647800"/>
                            <a:gd name="textAreaTop" fmla="*/ 0 h 2797200"/>
                            <a:gd name="textAreaBottom" fmla="*/ 2797560 h 2797200"/>
                          </a:gdLst>
                          <a:ahLst/>
                          <a:rect l="textAreaLeft" t="textAreaTop" r="textAreaRight" b="textAreaBottom"/>
                          <a:pathLst>
                            <a:path w="4670425" h="4933950">
                              <a:moveTo>
                                <a:pt x="1768525" y="4341177"/>
                              </a:moveTo>
                              <a:lnTo>
                                <a:pt x="1763369" y="4285272"/>
                              </a:lnTo>
                              <a:lnTo>
                                <a:pt x="1752282" y="4228008"/>
                              </a:lnTo>
                              <a:lnTo>
                                <a:pt x="1740827" y="4186237"/>
                              </a:lnTo>
                              <a:lnTo>
                                <a:pt x="1726565" y="4143667"/>
                              </a:lnTo>
                              <a:lnTo>
                                <a:pt x="1709420" y="4100284"/>
                              </a:lnTo>
                              <a:lnTo>
                                <a:pt x="1689341" y="4056037"/>
                              </a:lnTo>
                              <a:lnTo>
                                <a:pt x="1666252" y="4010939"/>
                              </a:lnTo>
                              <a:lnTo>
                                <a:pt x="1640090" y="3964965"/>
                              </a:lnTo>
                              <a:lnTo>
                                <a:pt x="1610779" y="3918102"/>
                              </a:lnTo>
                              <a:lnTo>
                                <a:pt x="1586191" y="3881399"/>
                              </a:lnTo>
                              <a:lnTo>
                                <a:pt x="1570215" y="3858971"/>
                              </a:lnTo>
                              <a:lnTo>
                                <a:pt x="1570215" y="4303090"/>
                              </a:lnTo>
                              <a:lnTo>
                                <a:pt x="1568399" y="4351642"/>
                              </a:lnTo>
                              <a:lnTo>
                                <a:pt x="1560144" y="4398442"/>
                              </a:lnTo>
                              <a:lnTo>
                                <a:pt x="1544891" y="4443692"/>
                              </a:lnTo>
                              <a:lnTo>
                                <a:pt x="1521866" y="4487672"/>
                              </a:lnTo>
                              <a:lnTo>
                                <a:pt x="1491170" y="4530649"/>
                              </a:lnTo>
                              <a:lnTo>
                                <a:pt x="1452943" y="4572889"/>
                              </a:lnTo>
                              <a:lnTo>
                                <a:pt x="1333652" y="4692180"/>
                              </a:lnTo>
                              <a:lnTo>
                                <a:pt x="241020" y="3599548"/>
                              </a:lnTo>
                              <a:lnTo>
                                <a:pt x="358952" y="3481616"/>
                              </a:lnTo>
                              <a:lnTo>
                                <a:pt x="404355" y="3441027"/>
                              </a:lnTo>
                              <a:lnTo>
                                <a:pt x="450710" y="3409391"/>
                              </a:lnTo>
                              <a:lnTo>
                                <a:pt x="498119" y="3387013"/>
                              </a:lnTo>
                              <a:lnTo>
                                <a:pt x="546735" y="3374186"/>
                              </a:lnTo>
                              <a:lnTo>
                                <a:pt x="596531" y="3369005"/>
                              </a:lnTo>
                              <a:lnTo>
                                <a:pt x="647534" y="3369767"/>
                              </a:lnTo>
                              <a:lnTo>
                                <a:pt x="699820" y="3376930"/>
                              </a:lnTo>
                              <a:lnTo>
                                <a:pt x="753452" y="3390912"/>
                              </a:lnTo>
                              <a:lnTo>
                                <a:pt x="797242" y="3406673"/>
                              </a:lnTo>
                              <a:lnTo>
                                <a:pt x="841578" y="3425901"/>
                              </a:lnTo>
                              <a:lnTo>
                                <a:pt x="886421" y="3448710"/>
                              </a:lnTo>
                              <a:lnTo>
                                <a:pt x="931684" y="3475240"/>
                              </a:lnTo>
                              <a:lnTo>
                                <a:pt x="977353" y="3505631"/>
                              </a:lnTo>
                              <a:lnTo>
                                <a:pt x="1016025" y="3533902"/>
                              </a:lnTo>
                              <a:lnTo>
                                <a:pt x="1054582" y="3563772"/>
                              </a:lnTo>
                              <a:lnTo>
                                <a:pt x="1093012" y="3595332"/>
                              </a:lnTo>
                              <a:lnTo>
                                <a:pt x="1131303" y="3628631"/>
                              </a:lnTo>
                              <a:lnTo>
                                <a:pt x="1169479" y="3663746"/>
                              </a:lnTo>
                              <a:lnTo>
                                <a:pt x="1207516" y="3700767"/>
                              </a:lnTo>
                              <a:lnTo>
                                <a:pt x="1247254" y="3741280"/>
                              </a:lnTo>
                              <a:lnTo>
                                <a:pt x="1284617" y="3780955"/>
                              </a:lnTo>
                              <a:lnTo>
                                <a:pt x="1319618" y="3819817"/>
                              </a:lnTo>
                              <a:lnTo>
                                <a:pt x="1352257" y="3857853"/>
                              </a:lnTo>
                              <a:lnTo>
                                <a:pt x="1382534" y="3895064"/>
                              </a:lnTo>
                              <a:lnTo>
                                <a:pt x="1410462" y="3931462"/>
                              </a:lnTo>
                              <a:lnTo>
                                <a:pt x="1436039" y="3967035"/>
                              </a:lnTo>
                              <a:lnTo>
                                <a:pt x="1468386" y="4016235"/>
                              </a:lnTo>
                              <a:lnTo>
                                <a:pt x="1495971" y="4064076"/>
                              </a:lnTo>
                              <a:lnTo>
                                <a:pt x="1519047" y="4110583"/>
                              </a:lnTo>
                              <a:lnTo>
                                <a:pt x="1537881" y="4155783"/>
                              </a:lnTo>
                              <a:lnTo>
                                <a:pt x="1552740" y="4199686"/>
                              </a:lnTo>
                              <a:lnTo>
                                <a:pt x="1565148" y="4252519"/>
                              </a:lnTo>
                              <a:lnTo>
                                <a:pt x="1570215" y="4303090"/>
                              </a:lnTo>
                              <a:lnTo>
                                <a:pt x="1570215" y="3858971"/>
                              </a:lnTo>
                              <a:lnTo>
                                <a:pt x="1531353" y="3806571"/>
                              </a:lnTo>
                              <a:lnTo>
                                <a:pt x="1501127" y="3768458"/>
                              </a:lnTo>
                              <a:lnTo>
                                <a:pt x="1469009" y="3729888"/>
                              </a:lnTo>
                              <a:lnTo>
                                <a:pt x="1435023" y="3690861"/>
                              </a:lnTo>
                              <a:lnTo>
                                <a:pt x="1399171" y="3651415"/>
                              </a:lnTo>
                              <a:lnTo>
                                <a:pt x="1361465" y="3611537"/>
                              </a:lnTo>
                              <a:lnTo>
                                <a:pt x="1321892" y="3571240"/>
                              </a:lnTo>
                              <a:lnTo>
                                <a:pt x="1282458" y="3532644"/>
                              </a:lnTo>
                              <a:lnTo>
                                <a:pt x="1243114" y="3495865"/>
                              </a:lnTo>
                              <a:lnTo>
                                <a:pt x="1203896" y="3460889"/>
                              </a:lnTo>
                              <a:lnTo>
                                <a:pt x="1164844" y="3427742"/>
                              </a:lnTo>
                              <a:lnTo>
                                <a:pt x="1125956" y="3396462"/>
                              </a:lnTo>
                              <a:lnTo>
                                <a:pt x="1089850" y="3369005"/>
                              </a:lnTo>
                              <a:lnTo>
                                <a:pt x="1087272" y="3367036"/>
                              </a:lnTo>
                              <a:lnTo>
                                <a:pt x="1048829" y="3339515"/>
                              </a:lnTo>
                              <a:lnTo>
                                <a:pt x="1010627" y="3313887"/>
                              </a:lnTo>
                              <a:lnTo>
                                <a:pt x="960094" y="3282835"/>
                              </a:lnTo>
                              <a:lnTo>
                                <a:pt x="910043" y="3255403"/>
                              </a:lnTo>
                              <a:lnTo>
                                <a:pt x="860501" y="3231451"/>
                              </a:lnTo>
                              <a:lnTo>
                                <a:pt x="811555" y="3210852"/>
                              </a:lnTo>
                              <a:lnTo>
                                <a:pt x="763231" y="3193478"/>
                              </a:lnTo>
                              <a:lnTo>
                                <a:pt x="715594" y="3179229"/>
                              </a:lnTo>
                              <a:lnTo>
                                <a:pt x="659739" y="3167786"/>
                              </a:lnTo>
                              <a:lnTo>
                                <a:pt x="605040" y="3161817"/>
                              </a:lnTo>
                              <a:lnTo>
                                <a:pt x="551573" y="3161144"/>
                              </a:lnTo>
                              <a:lnTo>
                                <a:pt x="499389" y="3165602"/>
                              </a:lnTo>
                              <a:lnTo>
                                <a:pt x="448576" y="3174987"/>
                              </a:lnTo>
                              <a:lnTo>
                                <a:pt x="407187" y="3187281"/>
                              </a:lnTo>
                              <a:lnTo>
                                <a:pt x="366509" y="3204464"/>
                              </a:lnTo>
                              <a:lnTo>
                                <a:pt x="326529" y="3226409"/>
                              </a:lnTo>
                              <a:lnTo>
                                <a:pt x="287223" y="3253003"/>
                              </a:lnTo>
                              <a:lnTo>
                                <a:pt x="248551" y="3284131"/>
                              </a:lnTo>
                              <a:lnTo>
                                <a:pt x="210502" y="3319703"/>
                              </a:lnTo>
                              <a:lnTo>
                                <a:pt x="13106" y="3517100"/>
                              </a:lnTo>
                              <a:lnTo>
                                <a:pt x="0" y="3548456"/>
                              </a:lnTo>
                              <a:lnTo>
                                <a:pt x="393" y="3562362"/>
                              </a:lnTo>
                              <a:lnTo>
                                <a:pt x="27292" y="3615804"/>
                              </a:lnTo>
                              <a:lnTo>
                                <a:pt x="1298054" y="4888382"/>
                              </a:lnTo>
                              <a:lnTo>
                                <a:pt x="1337411" y="4920551"/>
                              </a:lnTo>
                              <a:lnTo>
                                <a:pt x="1385379" y="4933835"/>
                              </a:lnTo>
                              <a:lnTo>
                                <a:pt x="1397965" y="4932045"/>
                              </a:lnTo>
                              <a:lnTo>
                                <a:pt x="1601787" y="4736541"/>
                              </a:lnTo>
                              <a:lnTo>
                                <a:pt x="1637068" y="4698797"/>
                              </a:lnTo>
                              <a:lnTo>
                                <a:pt x="1668145" y="4660354"/>
                              </a:lnTo>
                              <a:lnTo>
                                <a:pt x="1694992" y="4621200"/>
                              </a:lnTo>
                              <a:lnTo>
                                <a:pt x="1717598" y="4581309"/>
                              </a:lnTo>
                              <a:lnTo>
                                <a:pt x="1735950" y="4540707"/>
                              </a:lnTo>
                              <a:lnTo>
                                <a:pt x="1750021" y="4499368"/>
                              </a:lnTo>
                              <a:lnTo>
                                <a:pt x="1761693" y="4448353"/>
                              </a:lnTo>
                              <a:lnTo>
                                <a:pt x="1767916" y="4395584"/>
                              </a:lnTo>
                              <a:lnTo>
                                <a:pt x="1768411" y="4351642"/>
                              </a:lnTo>
                              <a:lnTo>
                                <a:pt x="1768525" y="4341177"/>
                              </a:lnTo>
                              <a:close/>
                            </a:path>
                            <a:path w="4670425" h="4933950">
                              <a:moveTo>
                                <a:pt x="2793022" y="3534333"/>
                              </a:moveTo>
                              <a:lnTo>
                                <a:pt x="2771610" y="3501009"/>
                              </a:lnTo>
                              <a:lnTo>
                                <a:pt x="2737904" y="3476218"/>
                              </a:lnTo>
                              <a:lnTo>
                                <a:pt x="2682316" y="3441154"/>
                              </a:lnTo>
                              <a:lnTo>
                                <a:pt x="2349398" y="3242741"/>
                              </a:lnTo>
                              <a:lnTo>
                                <a:pt x="2315641" y="3222510"/>
                              </a:lnTo>
                              <a:lnTo>
                                <a:pt x="2262263" y="3190646"/>
                              </a:lnTo>
                              <a:lnTo>
                                <a:pt x="2172487" y="3141535"/>
                              </a:lnTo>
                              <a:lnTo>
                                <a:pt x="2118995" y="3115335"/>
                              </a:lnTo>
                              <a:lnTo>
                                <a:pt x="2069350" y="3095028"/>
                              </a:lnTo>
                              <a:lnTo>
                                <a:pt x="2023122" y="3080740"/>
                              </a:lnTo>
                              <a:lnTo>
                                <a:pt x="1985429" y="3072650"/>
                              </a:lnTo>
                              <a:lnTo>
                                <a:pt x="1940369" y="3069056"/>
                              </a:lnTo>
                              <a:lnTo>
                                <a:pt x="1921256" y="3070174"/>
                              </a:lnTo>
                              <a:lnTo>
                                <a:pt x="1902866" y="3072650"/>
                              </a:lnTo>
                              <a:lnTo>
                                <a:pt x="1910143" y="3042551"/>
                              </a:lnTo>
                              <a:lnTo>
                                <a:pt x="1915236" y="3012021"/>
                              </a:lnTo>
                              <a:lnTo>
                                <a:pt x="1918208" y="2981160"/>
                              </a:lnTo>
                              <a:lnTo>
                                <a:pt x="1919084" y="2950070"/>
                              </a:lnTo>
                              <a:lnTo>
                                <a:pt x="1917750" y="2918752"/>
                              </a:lnTo>
                              <a:lnTo>
                                <a:pt x="1907082" y="2854718"/>
                              </a:lnTo>
                              <a:lnTo>
                                <a:pt x="1885835" y="2789542"/>
                              </a:lnTo>
                              <a:lnTo>
                                <a:pt x="1853920" y="2723032"/>
                              </a:lnTo>
                              <a:lnTo>
                                <a:pt x="1833079" y="2688882"/>
                              </a:lnTo>
                              <a:lnTo>
                                <a:pt x="1809280" y="2655354"/>
                              </a:lnTo>
                              <a:lnTo>
                                <a:pt x="1782330" y="2621216"/>
                              </a:lnTo>
                              <a:lnTo>
                                <a:pt x="1752104" y="2586494"/>
                              </a:lnTo>
                              <a:lnTo>
                                <a:pt x="1745513" y="2579611"/>
                              </a:lnTo>
                              <a:lnTo>
                                <a:pt x="1745513" y="2959557"/>
                              </a:lnTo>
                              <a:lnTo>
                                <a:pt x="1742440" y="2985566"/>
                              </a:lnTo>
                              <a:lnTo>
                                <a:pt x="1726869" y="3036824"/>
                              </a:lnTo>
                              <a:lnTo>
                                <a:pt x="1696250" y="3086023"/>
                              </a:lnTo>
                              <a:lnTo>
                                <a:pt x="1562112" y="3222510"/>
                              </a:lnTo>
                              <a:lnTo>
                                <a:pt x="1089012" y="2749410"/>
                              </a:lnTo>
                              <a:lnTo>
                                <a:pt x="1186713" y="2651696"/>
                              </a:lnTo>
                              <a:lnTo>
                                <a:pt x="1218793" y="2621216"/>
                              </a:lnTo>
                              <a:lnTo>
                                <a:pt x="1258036" y="2590622"/>
                              </a:lnTo>
                              <a:lnTo>
                                <a:pt x="1294536" y="2572131"/>
                              </a:lnTo>
                              <a:lnTo>
                                <a:pt x="1333703" y="2561602"/>
                              </a:lnTo>
                              <a:lnTo>
                                <a:pt x="1373136" y="2558719"/>
                              </a:lnTo>
                              <a:lnTo>
                                <a:pt x="1412811" y="2563685"/>
                              </a:lnTo>
                              <a:lnTo>
                                <a:pt x="1452702" y="2576703"/>
                              </a:lnTo>
                              <a:lnTo>
                                <a:pt x="1492872" y="2596845"/>
                              </a:lnTo>
                              <a:lnTo>
                                <a:pt x="1533385" y="2623045"/>
                              </a:lnTo>
                              <a:lnTo>
                                <a:pt x="1574266" y="2655354"/>
                              </a:lnTo>
                              <a:lnTo>
                                <a:pt x="1615567" y="2693797"/>
                              </a:lnTo>
                              <a:lnTo>
                                <a:pt x="1661820" y="2745143"/>
                              </a:lnTo>
                              <a:lnTo>
                                <a:pt x="1699882" y="2798229"/>
                              </a:lnTo>
                              <a:lnTo>
                                <a:pt x="1726768" y="2852661"/>
                              </a:lnTo>
                              <a:lnTo>
                                <a:pt x="1741703" y="2906166"/>
                              </a:lnTo>
                              <a:lnTo>
                                <a:pt x="1745449" y="2950070"/>
                              </a:lnTo>
                              <a:lnTo>
                                <a:pt x="1745513" y="2959557"/>
                              </a:lnTo>
                              <a:lnTo>
                                <a:pt x="1745513" y="2579611"/>
                              </a:lnTo>
                              <a:lnTo>
                                <a:pt x="1718703" y="2551557"/>
                              </a:lnTo>
                              <a:lnTo>
                                <a:pt x="1682102" y="2516555"/>
                              </a:lnTo>
                              <a:lnTo>
                                <a:pt x="1645526" y="2484780"/>
                              </a:lnTo>
                              <a:lnTo>
                                <a:pt x="1608975" y="2456230"/>
                              </a:lnTo>
                              <a:lnTo>
                                <a:pt x="1572399" y="2430907"/>
                              </a:lnTo>
                              <a:lnTo>
                                <a:pt x="1535874" y="2409202"/>
                              </a:lnTo>
                              <a:lnTo>
                                <a:pt x="1499412" y="2391168"/>
                              </a:lnTo>
                              <a:lnTo>
                                <a:pt x="1462938" y="2376360"/>
                              </a:lnTo>
                              <a:lnTo>
                                <a:pt x="1426375" y="2364346"/>
                              </a:lnTo>
                              <a:lnTo>
                                <a:pt x="1354493" y="2351100"/>
                              </a:lnTo>
                              <a:lnTo>
                                <a:pt x="1319390" y="2349995"/>
                              </a:lnTo>
                              <a:lnTo>
                                <a:pt x="1284592" y="2351963"/>
                              </a:lnTo>
                              <a:lnTo>
                                <a:pt x="1216266" y="2367635"/>
                              </a:lnTo>
                              <a:lnTo>
                                <a:pt x="1150493" y="2397112"/>
                              </a:lnTo>
                              <a:lnTo>
                                <a:pt x="1104887" y="2429726"/>
                              </a:lnTo>
                              <a:lnTo>
                                <a:pt x="1063548" y="2467025"/>
                              </a:lnTo>
                              <a:lnTo>
                                <a:pt x="862114" y="2668079"/>
                              </a:lnTo>
                              <a:lnTo>
                                <a:pt x="849071" y="2699410"/>
                              </a:lnTo>
                              <a:lnTo>
                                <a:pt x="849464" y="2713291"/>
                              </a:lnTo>
                              <a:lnTo>
                                <a:pt x="876350" y="2766745"/>
                              </a:lnTo>
                              <a:lnTo>
                                <a:pt x="2200287" y="4092486"/>
                              </a:lnTo>
                              <a:lnTo>
                                <a:pt x="2225090" y="4102379"/>
                              </a:lnTo>
                              <a:lnTo>
                                <a:pt x="2231987" y="4099890"/>
                              </a:lnTo>
                              <a:lnTo>
                                <a:pt x="2238032" y="4098366"/>
                              </a:lnTo>
                              <a:lnTo>
                                <a:pt x="2271547" y="4078478"/>
                              </a:lnTo>
                              <a:lnTo>
                                <a:pt x="2302522" y="4047502"/>
                              </a:lnTo>
                              <a:lnTo>
                                <a:pt x="2322195" y="4014190"/>
                              </a:lnTo>
                              <a:lnTo>
                                <a:pt x="2323592" y="4008285"/>
                              </a:lnTo>
                              <a:lnTo>
                                <a:pt x="2325459" y="4002011"/>
                              </a:lnTo>
                              <a:lnTo>
                                <a:pt x="2325624" y="3995407"/>
                              </a:lnTo>
                              <a:lnTo>
                                <a:pt x="2323249" y="3989070"/>
                              </a:lnTo>
                              <a:lnTo>
                                <a:pt x="2320937" y="3982694"/>
                              </a:lnTo>
                              <a:lnTo>
                                <a:pt x="2316188" y="3976586"/>
                              </a:lnTo>
                              <a:lnTo>
                                <a:pt x="1712887" y="3373285"/>
                              </a:lnTo>
                              <a:lnTo>
                                <a:pt x="1790357" y="3295802"/>
                              </a:lnTo>
                              <a:lnTo>
                                <a:pt x="1831936" y="3263646"/>
                              </a:lnTo>
                              <a:lnTo>
                                <a:pt x="1876933" y="3246183"/>
                              </a:lnTo>
                              <a:lnTo>
                                <a:pt x="1926221" y="3242741"/>
                              </a:lnTo>
                              <a:lnTo>
                                <a:pt x="1952205" y="3245002"/>
                              </a:lnTo>
                              <a:lnTo>
                                <a:pt x="2007400" y="3257943"/>
                              </a:lnTo>
                              <a:lnTo>
                                <a:pt x="2066353" y="3280283"/>
                              </a:lnTo>
                              <a:lnTo>
                                <a:pt x="2128685" y="3311982"/>
                              </a:lnTo>
                              <a:lnTo>
                                <a:pt x="2195258" y="3349498"/>
                              </a:lnTo>
                              <a:lnTo>
                                <a:pt x="2230183" y="3370338"/>
                              </a:lnTo>
                              <a:lnTo>
                                <a:pt x="2649105" y="3625862"/>
                              </a:lnTo>
                              <a:lnTo>
                                <a:pt x="2656484" y="3630053"/>
                              </a:lnTo>
                              <a:lnTo>
                                <a:pt x="2663380" y="3633495"/>
                              </a:lnTo>
                              <a:lnTo>
                                <a:pt x="2669717" y="3636060"/>
                              </a:lnTo>
                              <a:lnTo>
                                <a:pt x="2677122" y="3639502"/>
                              </a:lnTo>
                              <a:lnTo>
                                <a:pt x="2684869" y="3640353"/>
                              </a:lnTo>
                              <a:lnTo>
                                <a:pt x="2692882" y="3638994"/>
                              </a:lnTo>
                              <a:lnTo>
                                <a:pt x="2699524" y="3638067"/>
                              </a:lnTo>
                              <a:lnTo>
                                <a:pt x="2732786" y="3617239"/>
                              </a:lnTo>
                              <a:lnTo>
                                <a:pt x="2766644" y="3583381"/>
                              </a:lnTo>
                              <a:lnTo>
                                <a:pt x="2790113" y="3548392"/>
                              </a:lnTo>
                              <a:lnTo>
                                <a:pt x="2791663" y="3542360"/>
                              </a:lnTo>
                              <a:lnTo>
                                <a:pt x="2793022" y="3534333"/>
                              </a:lnTo>
                              <a:close/>
                            </a:path>
                            <a:path w="4670425" h="4933950">
                              <a:moveTo>
                                <a:pt x="3621290" y="2713545"/>
                              </a:moveTo>
                              <a:lnTo>
                                <a:pt x="3603218" y="2678709"/>
                              </a:lnTo>
                              <a:lnTo>
                                <a:pt x="3559200" y="2646781"/>
                              </a:lnTo>
                              <a:lnTo>
                                <a:pt x="3386899" y="2536914"/>
                              </a:lnTo>
                              <a:lnTo>
                                <a:pt x="2884741" y="2219502"/>
                              </a:lnTo>
                              <a:lnTo>
                                <a:pt x="2884741" y="2418423"/>
                              </a:lnTo>
                              <a:lnTo>
                                <a:pt x="2581516" y="2721660"/>
                              </a:lnTo>
                              <a:lnTo>
                                <a:pt x="2059571" y="1913991"/>
                              </a:lnTo>
                              <a:lnTo>
                                <a:pt x="2031949" y="1871573"/>
                              </a:lnTo>
                              <a:lnTo>
                                <a:pt x="2032622" y="1870887"/>
                              </a:lnTo>
                              <a:lnTo>
                                <a:pt x="2884741" y="2418423"/>
                              </a:lnTo>
                              <a:lnTo>
                                <a:pt x="2884741" y="2219502"/>
                              </a:lnTo>
                              <a:lnTo>
                                <a:pt x="2333256" y="1870887"/>
                              </a:lnTo>
                              <a:lnTo>
                                <a:pt x="1962492" y="1635074"/>
                              </a:lnTo>
                              <a:lnTo>
                                <a:pt x="1928114" y="1620774"/>
                              </a:lnTo>
                              <a:lnTo>
                                <a:pt x="1921840" y="1620774"/>
                              </a:lnTo>
                              <a:lnTo>
                                <a:pt x="1879600" y="1639760"/>
                              </a:lnTo>
                              <a:lnTo>
                                <a:pt x="1833219" y="1684032"/>
                              </a:lnTo>
                              <a:lnTo>
                                <a:pt x="1805597" y="1715833"/>
                              </a:lnTo>
                              <a:lnTo>
                                <a:pt x="1793354" y="1749399"/>
                              </a:lnTo>
                              <a:lnTo>
                                <a:pt x="1793557" y="1755330"/>
                              </a:lnTo>
                              <a:lnTo>
                                <a:pt x="1889556" y="1917407"/>
                              </a:lnTo>
                              <a:lnTo>
                                <a:pt x="2818917" y="3384918"/>
                              </a:lnTo>
                              <a:lnTo>
                                <a:pt x="2844063" y="3420173"/>
                              </a:lnTo>
                              <a:lnTo>
                                <a:pt x="2878988" y="3446348"/>
                              </a:lnTo>
                              <a:lnTo>
                                <a:pt x="2885567" y="3447161"/>
                              </a:lnTo>
                              <a:lnTo>
                                <a:pt x="2891929" y="3446348"/>
                              </a:lnTo>
                              <a:lnTo>
                                <a:pt x="2892183" y="3446348"/>
                              </a:lnTo>
                              <a:lnTo>
                                <a:pt x="2931769" y="3419208"/>
                              </a:lnTo>
                              <a:lnTo>
                                <a:pt x="2964370" y="3384270"/>
                              </a:lnTo>
                              <a:lnTo>
                                <a:pt x="2981325" y="3343897"/>
                              </a:lnTo>
                              <a:lnTo>
                                <a:pt x="2981553" y="3337331"/>
                              </a:lnTo>
                              <a:lnTo>
                                <a:pt x="2978099" y="3329825"/>
                              </a:lnTo>
                              <a:lnTo>
                                <a:pt x="2975737" y="3323488"/>
                              </a:lnTo>
                              <a:lnTo>
                                <a:pt x="2972447" y="3316033"/>
                              </a:lnTo>
                              <a:lnTo>
                                <a:pt x="2967202" y="3308172"/>
                              </a:lnTo>
                              <a:lnTo>
                                <a:pt x="2727922" y="2940139"/>
                              </a:lnTo>
                              <a:lnTo>
                                <a:pt x="2701201" y="2899321"/>
                              </a:lnTo>
                              <a:lnTo>
                                <a:pt x="2878861" y="2721660"/>
                              </a:lnTo>
                              <a:lnTo>
                                <a:pt x="3063621" y="2536914"/>
                              </a:lnTo>
                              <a:lnTo>
                                <a:pt x="3063862" y="2536914"/>
                              </a:lnTo>
                              <a:lnTo>
                                <a:pt x="3480308" y="2803766"/>
                              </a:lnTo>
                              <a:lnTo>
                                <a:pt x="3488842" y="2808351"/>
                              </a:lnTo>
                              <a:lnTo>
                                <a:pt x="3496310" y="2811627"/>
                              </a:lnTo>
                              <a:lnTo>
                                <a:pt x="3508959" y="2816364"/>
                              </a:lnTo>
                              <a:lnTo>
                                <a:pt x="3514953" y="2816822"/>
                              </a:lnTo>
                              <a:lnTo>
                                <a:pt x="3521849" y="2814332"/>
                              </a:lnTo>
                              <a:lnTo>
                                <a:pt x="3527501" y="2813177"/>
                              </a:lnTo>
                              <a:lnTo>
                                <a:pt x="3562413" y="2788691"/>
                              </a:lnTo>
                              <a:lnTo>
                                <a:pt x="3591141" y="2759837"/>
                              </a:lnTo>
                              <a:lnTo>
                                <a:pt x="3617303" y="2727274"/>
                              </a:lnTo>
                              <a:lnTo>
                                <a:pt x="3620160" y="2720365"/>
                              </a:lnTo>
                              <a:lnTo>
                                <a:pt x="3621290" y="2713545"/>
                              </a:lnTo>
                              <a:close/>
                            </a:path>
                            <a:path w="4670425" h="4933950">
                              <a:moveTo>
                                <a:pt x="3873957" y="2453525"/>
                              </a:moveTo>
                              <a:lnTo>
                                <a:pt x="3873449" y="2447582"/>
                              </a:lnTo>
                              <a:lnTo>
                                <a:pt x="3870058" y="2440127"/>
                              </a:lnTo>
                              <a:lnTo>
                                <a:pt x="3867683" y="2433802"/>
                              </a:lnTo>
                              <a:lnTo>
                                <a:pt x="3864013" y="2428773"/>
                              </a:lnTo>
                              <a:lnTo>
                                <a:pt x="3273755" y="1838515"/>
                              </a:lnTo>
                              <a:lnTo>
                                <a:pt x="3579025" y="1533245"/>
                              </a:lnTo>
                              <a:lnTo>
                                <a:pt x="3579596" y="1528394"/>
                              </a:lnTo>
                              <a:lnTo>
                                <a:pt x="3579647" y="1521777"/>
                              </a:lnTo>
                              <a:lnTo>
                                <a:pt x="3579025" y="1515846"/>
                              </a:lnTo>
                              <a:lnTo>
                                <a:pt x="3560165" y="1479486"/>
                              </a:lnTo>
                              <a:lnTo>
                                <a:pt x="3530320" y="1445679"/>
                              </a:lnTo>
                              <a:lnTo>
                                <a:pt x="3499002" y="1414970"/>
                              </a:lnTo>
                              <a:lnTo>
                                <a:pt x="3466223" y="1387792"/>
                              </a:lnTo>
                              <a:lnTo>
                                <a:pt x="3433178" y="1375295"/>
                              </a:lnTo>
                              <a:lnTo>
                                <a:pt x="3427641" y="1376426"/>
                              </a:lnTo>
                              <a:lnTo>
                                <a:pt x="3423856" y="1378064"/>
                              </a:lnTo>
                              <a:lnTo>
                                <a:pt x="3118586" y="1683334"/>
                              </a:lnTo>
                              <a:lnTo>
                                <a:pt x="2641181" y="1205941"/>
                              </a:lnTo>
                              <a:lnTo>
                                <a:pt x="2963964" y="883145"/>
                              </a:lnTo>
                              <a:lnTo>
                                <a:pt x="2955798" y="845083"/>
                              </a:lnTo>
                              <a:lnTo>
                                <a:pt x="2932595" y="814400"/>
                              </a:lnTo>
                              <a:lnTo>
                                <a:pt x="2905366" y="785444"/>
                              </a:lnTo>
                              <a:lnTo>
                                <a:pt x="2867114" y="749896"/>
                              </a:lnTo>
                              <a:lnTo>
                                <a:pt x="2828912" y="725144"/>
                              </a:lnTo>
                              <a:lnTo>
                                <a:pt x="2815907" y="722998"/>
                              </a:lnTo>
                              <a:lnTo>
                                <a:pt x="2809303" y="723061"/>
                              </a:lnTo>
                              <a:lnTo>
                                <a:pt x="2409939" y="1120267"/>
                              </a:lnTo>
                              <a:lnTo>
                                <a:pt x="2396883" y="1151585"/>
                              </a:lnTo>
                              <a:lnTo>
                                <a:pt x="2397277" y="1165479"/>
                              </a:lnTo>
                              <a:lnTo>
                                <a:pt x="2424176" y="1218933"/>
                              </a:lnTo>
                              <a:lnTo>
                                <a:pt x="3748113" y="2544673"/>
                              </a:lnTo>
                              <a:lnTo>
                                <a:pt x="3759530" y="2550668"/>
                              </a:lnTo>
                              <a:lnTo>
                                <a:pt x="3766934" y="2554109"/>
                              </a:lnTo>
                              <a:lnTo>
                                <a:pt x="3772916" y="2554567"/>
                              </a:lnTo>
                              <a:lnTo>
                                <a:pt x="3779812" y="2552077"/>
                              </a:lnTo>
                              <a:lnTo>
                                <a:pt x="3785844" y="2550553"/>
                              </a:lnTo>
                              <a:lnTo>
                                <a:pt x="3819626" y="2530398"/>
                              </a:lnTo>
                              <a:lnTo>
                                <a:pt x="3850348" y="2499677"/>
                              </a:lnTo>
                              <a:lnTo>
                                <a:pt x="3870045" y="2466352"/>
                              </a:lnTo>
                              <a:lnTo>
                                <a:pt x="3871468" y="2460409"/>
                              </a:lnTo>
                              <a:lnTo>
                                <a:pt x="3873957" y="2453525"/>
                              </a:lnTo>
                              <a:close/>
                            </a:path>
                            <a:path w="4670425" h="4933950">
                              <a:moveTo>
                                <a:pt x="4670412" y="1657057"/>
                              </a:moveTo>
                              <a:lnTo>
                                <a:pt x="4669955" y="1651076"/>
                              </a:lnTo>
                              <a:lnTo>
                                <a:pt x="4665205" y="1638414"/>
                              </a:lnTo>
                              <a:lnTo>
                                <a:pt x="4660519" y="1632254"/>
                              </a:lnTo>
                              <a:lnTo>
                                <a:pt x="3553587" y="525322"/>
                              </a:lnTo>
                              <a:lnTo>
                                <a:pt x="3437686" y="409422"/>
                              </a:lnTo>
                              <a:lnTo>
                                <a:pt x="3686327" y="160769"/>
                              </a:lnTo>
                              <a:lnTo>
                                <a:pt x="3688651" y="156311"/>
                              </a:lnTo>
                              <a:lnTo>
                                <a:pt x="3688702" y="149694"/>
                              </a:lnTo>
                              <a:lnTo>
                                <a:pt x="3688080" y="143764"/>
                              </a:lnTo>
                              <a:lnTo>
                                <a:pt x="3668649" y="107988"/>
                              </a:lnTo>
                              <a:lnTo>
                                <a:pt x="3637788" y="73380"/>
                              </a:lnTo>
                              <a:lnTo>
                                <a:pt x="3607651" y="43878"/>
                              </a:lnTo>
                              <a:lnTo>
                                <a:pt x="3574262" y="15405"/>
                              </a:lnTo>
                              <a:lnTo>
                                <a:pt x="3539452" y="0"/>
                              </a:lnTo>
                              <a:lnTo>
                                <a:pt x="3532340" y="0"/>
                              </a:lnTo>
                              <a:lnTo>
                                <a:pt x="3527869" y="2324"/>
                              </a:lnTo>
                              <a:lnTo>
                                <a:pt x="2914688" y="615518"/>
                              </a:lnTo>
                              <a:lnTo>
                                <a:pt x="2912364" y="619975"/>
                              </a:lnTo>
                              <a:lnTo>
                                <a:pt x="2912935" y="625970"/>
                              </a:lnTo>
                              <a:lnTo>
                                <a:pt x="2912872" y="632574"/>
                              </a:lnTo>
                              <a:lnTo>
                                <a:pt x="2934093" y="668743"/>
                              </a:lnTo>
                              <a:lnTo>
                                <a:pt x="2940558" y="676427"/>
                              </a:lnTo>
                              <a:lnTo>
                                <a:pt x="2948063" y="685711"/>
                              </a:lnTo>
                              <a:lnTo>
                                <a:pt x="2975432" y="715365"/>
                              </a:lnTo>
                              <a:lnTo>
                                <a:pt x="3004667" y="742315"/>
                              </a:lnTo>
                              <a:lnTo>
                                <a:pt x="3013291" y="749160"/>
                              </a:lnTo>
                              <a:lnTo>
                                <a:pt x="3020999" y="755637"/>
                              </a:lnTo>
                              <a:lnTo>
                                <a:pt x="3028353" y="761225"/>
                              </a:lnTo>
                              <a:lnTo>
                                <a:pt x="3035147" y="765733"/>
                              </a:lnTo>
                              <a:lnTo>
                                <a:pt x="3049689" y="773569"/>
                              </a:lnTo>
                              <a:lnTo>
                                <a:pt x="3056077" y="775779"/>
                              </a:lnTo>
                              <a:lnTo>
                                <a:pt x="3063354" y="775779"/>
                              </a:lnTo>
                              <a:lnTo>
                                <a:pt x="3068675" y="776287"/>
                              </a:lnTo>
                              <a:lnTo>
                                <a:pt x="3073133" y="773963"/>
                              </a:lnTo>
                              <a:lnTo>
                                <a:pt x="3321786" y="525322"/>
                              </a:lnTo>
                              <a:lnTo>
                                <a:pt x="4544619" y="1748155"/>
                              </a:lnTo>
                              <a:lnTo>
                                <a:pt x="4550715" y="1752904"/>
                              </a:lnTo>
                              <a:lnTo>
                                <a:pt x="4557052" y="1755279"/>
                              </a:lnTo>
                              <a:lnTo>
                                <a:pt x="4563427" y="1757591"/>
                              </a:lnTo>
                              <a:lnTo>
                                <a:pt x="4569371" y="1758099"/>
                              </a:lnTo>
                              <a:lnTo>
                                <a:pt x="4576267" y="1755609"/>
                              </a:lnTo>
                              <a:lnTo>
                                <a:pt x="4582299" y="1754098"/>
                              </a:lnTo>
                              <a:lnTo>
                                <a:pt x="4616081" y="1733943"/>
                              </a:lnTo>
                              <a:lnTo>
                                <a:pt x="4646854" y="1703184"/>
                              </a:lnTo>
                              <a:lnTo>
                                <a:pt x="4666513" y="1669884"/>
                              </a:lnTo>
                              <a:lnTo>
                                <a:pt x="4667923" y="1663954"/>
                              </a:lnTo>
                              <a:lnTo>
                                <a:pt x="4670412" y="1657057"/>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mc:Fallback>
        </mc:AlternateContent>
      </w:r>
      <w:r>
        <w:rPr/>
        <w:t>The County of Sonoma Supporting Immigrant Communities Ad-Hoc Committee is established to actively engage with community stakeholders to discuss and develop measures to be considered by the full Board of Supervisors that support immigrant communities in light of the heightened federal Department of Homeland Security, Immigrations</w:t>
      </w:r>
      <w:r>
        <w:rPr>
          <w:spacing w:val="-4"/>
        </w:rPr>
        <w:t xml:space="preserve"> </w:t>
      </w:r>
      <w:r>
        <w:rPr/>
        <w:t>&amp;</w:t>
      </w:r>
      <w:r>
        <w:rPr>
          <w:spacing w:val="-5"/>
        </w:rPr>
        <w:t xml:space="preserve"> </w:t>
      </w:r>
      <w:r>
        <w:rPr/>
        <w:t>Customs</w:t>
      </w:r>
      <w:r>
        <w:rPr>
          <w:spacing w:val="-4"/>
        </w:rPr>
        <w:t xml:space="preserve"> </w:t>
      </w:r>
      <w:r>
        <w:rPr/>
        <w:t>Enforcement</w:t>
      </w:r>
      <w:r>
        <w:rPr>
          <w:spacing w:val="-5"/>
        </w:rPr>
        <w:t xml:space="preserve"> </w:t>
      </w:r>
      <w:r>
        <w:rPr/>
        <w:t>(ICE)</w:t>
      </w:r>
      <w:r>
        <w:rPr>
          <w:spacing w:val="-4"/>
        </w:rPr>
        <w:t xml:space="preserve"> </w:t>
      </w:r>
      <w:r>
        <w:rPr/>
        <w:t>enforcement</w:t>
      </w:r>
      <w:r>
        <w:rPr>
          <w:spacing w:val="-5"/>
        </w:rPr>
        <w:t xml:space="preserve"> </w:t>
      </w:r>
      <w:r>
        <w:rPr/>
        <w:t>activities.</w:t>
      </w:r>
      <w:r>
        <w:rPr>
          <w:spacing w:val="-5"/>
        </w:rPr>
        <w:t xml:space="preserve"> </w:t>
      </w:r>
      <w:r>
        <w:rPr/>
        <w:t>The</w:t>
      </w:r>
      <w:r>
        <w:rPr>
          <w:spacing w:val="-5"/>
        </w:rPr>
        <w:t xml:space="preserve"> </w:t>
      </w:r>
      <w:r>
        <w:rPr/>
        <w:t>committee</w:t>
      </w:r>
      <w:r>
        <w:rPr>
          <w:spacing w:val="-5"/>
        </w:rPr>
        <w:t xml:space="preserve"> </w:t>
      </w:r>
      <w:r>
        <w:rPr/>
        <w:t>will focus on:</w:t>
      </w:r>
    </w:p>
    <w:p>
      <w:pPr>
        <w:pStyle w:val="ListParagraph"/>
        <w:numPr>
          <w:ilvl w:val="0"/>
          <w:numId w:val="1"/>
        </w:numPr>
        <w:tabs>
          <w:tab w:val="clear" w:pos="720"/>
          <w:tab w:val="left" w:pos="1079" w:leader="none"/>
        </w:tabs>
        <w:spacing w:lineRule="auto" w:line="240" w:before="2" w:after="0"/>
        <w:ind w:left="1079" w:right="0" w:hanging="360"/>
        <w:jc w:val="left"/>
        <w:rPr>
          <w:sz w:val="22"/>
        </w:rPr>
      </w:pPr>
      <w:r>
        <w:rPr>
          <w:sz w:val="22"/>
        </w:rPr>
        <w:t>Identifying</w:t>
      </w:r>
      <w:r>
        <w:rPr>
          <w:spacing w:val="-9"/>
          <w:sz w:val="22"/>
        </w:rPr>
        <w:t xml:space="preserve"> </w:t>
      </w:r>
      <w:r>
        <w:rPr>
          <w:sz w:val="22"/>
        </w:rPr>
        <w:t>specific</w:t>
      </w:r>
      <w:r>
        <w:rPr>
          <w:spacing w:val="-7"/>
          <w:sz w:val="22"/>
        </w:rPr>
        <w:t xml:space="preserve"> </w:t>
      </w:r>
      <w:r>
        <w:rPr>
          <w:sz w:val="22"/>
        </w:rPr>
        <w:t>challenges</w:t>
      </w:r>
      <w:r>
        <w:rPr>
          <w:spacing w:val="-7"/>
          <w:sz w:val="22"/>
        </w:rPr>
        <w:t xml:space="preserve"> </w:t>
      </w:r>
      <w:r>
        <w:rPr>
          <w:sz w:val="22"/>
        </w:rPr>
        <w:t>faced</w:t>
      </w:r>
      <w:r>
        <w:rPr>
          <w:spacing w:val="-9"/>
          <w:sz w:val="22"/>
        </w:rPr>
        <w:t xml:space="preserve"> </w:t>
      </w:r>
      <w:r>
        <w:rPr>
          <w:sz w:val="22"/>
        </w:rPr>
        <w:t>by</w:t>
      </w:r>
      <w:r>
        <w:rPr>
          <w:spacing w:val="-6"/>
          <w:sz w:val="22"/>
        </w:rPr>
        <w:t xml:space="preserve"> </w:t>
      </w:r>
      <w:r>
        <w:rPr>
          <w:sz w:val="22"/>
        </w:rPr>
        <w:t>immigrant</w:t>
      </w:r>
      <w:r>
        <w:rPr>
          <w:spacing w:val="-7"/>
          <w:sz w:val="22"/>
        </w:rPr>
        <w:t xml:space="preserve"> </w:t>
      </w:r>
      <w:r>
        <w:rPr>
          <w:spacing w:val="-2"/>
          <w:sz w:val="22"/>
        </w:rPr>
        <w:t>communities.</w:t>
      </w:r>
    </w:p>
    <w:p>
      <w:pPr>
        <w:pStyle w:val="ListParagraph"/>
        <w:numPr>
          <w:ilvl w:val="0"/>
          <w:numId w:val="1"/>
        </w:numPr>
        <w:tabs>
          <w:tab w:val="clear" w:pos="720"/>
          <w:tab w:val="left" w:pos="1079" w:leader="none"/>
        </w:tabs>
        <w:spacing w:lineRule="auto" w:line="259" w:before="31" w:after="0"/>
        <w:ind w:left="1079" w:right="1078" w:hanging="361"/>
        <w:jc w:val="left"/>
        <w:rPr>
          <w:sz w:val="22"/>
        </w:rPr>
      </w:pPr>
      <w:r>
        <w:rPr>
          <w:sz w:val="22"/>
        </w:rPr>
        <w:t>Gathering</w:t>
      </w:r>
      <w:r>
        <w:rPr>
          <w:spacing w:val="-3"/>
          <w:sz w:val="22"/>
        </w:rPr>
        <w:t xml:space="preserve"> </w:t>
      </w:r>
      <w:r>
        <w:rPr>
          <w:sz w:val="22"/>
        </w:rPr>
        <w:t>and</w:t>
      </w:r>
      <w:r>
        <w:rPr>
          <w:spacing w:val="-3"/>
          <w:sz w:val="22"/>
        </w:rPr>
        <w:t xml:space="preserve"> </w:t>
      </w:r>
      <w:r>
        <w:rPr>
          <w:sz w:val="22"/>
        </w:rPr>
        <w:t>analyzing</w:t>
      </w:r>
      <w:r>
        <w:rPr>
          <w:spacing w:val="-3"/>
          <w:sz w:val="22"/>
        </w:rPr>
        <w:t xml:space="preserve"> </w:t>
      </w:r>
      <w:r>
        <w:rPr>
          <w:sz w:val="22"/>
        </w:rPr>
        <w:t>data</w:t>
      </w:r>
      <w:r>
        <w:rPr>
          <w:spacing w:val="-3"/>
          <w:sz w:val="22"/>
        </w:rPr>
        <w:t xml:space="preserve"> </w:t>
      </w:r>
      <w:r>
        <w:rPr>
          <w:sz w:val="22"/>
        </w:rPr>
        <w:t>on</w:t>
      </w:r>
      <w:r>
        <w:rPr>
          <w:spacing w:val="-3"/>
          <w:sz w:val="22"/>
        </w:rPr>
        <w:t xml:space="preserve"> </w:t>
      </w:r>
      <w:r>
        <w:rPr>
          <w:sz w:val="22"/>
        </w:rPr>
        <w:t>the</w:t>
      </w:r>
      <w:r>
        <w:rPr>
          <w:spacing w:val="-4"/>
          <w:sz w:val="22"/>
        </w:rPr>
        <w:t xml:space="preserve"> </w:t>
      </w:r>
      <w:r>
        <w:rPr>
          <w:sz w:val="22"/>
        </w:rPr>
        <w:t>impact</w:t>
      </w:r>
      <w:r>
        <w:rPr>
          <w:spacing w:val="-4"/>
          <w:sz w:val="22"/>
        </w:rPr>
        <w:t xml:space="preserve"> </w:t>
      </w:r>
      <w:r>
        <w:rPr>
          <w:sz w:val="22"/>
        </w:rPr>
        <w:t>of</w:t>
      </w:r>
      <w:r>
        <w:rPr>
          <w:spacing w:val="-4"/>
          <w:sz w:val="22"/>
        </w:rPr>
        <w:t xml:space="preserve"> </w:t>
      </w:r>
      <w:r>
        <w:rPr>
          <w:sz w:val="22"/>
        </w:rPr>
        <w:t>ICE</w:t>
      </w:r>
      <w:r>
        <w:rPr>
          <w:spacing w:val="-3"/>
          <w:sz w:val="22"/>
        </w:rPr>
        <w:t xml:space="preserve"> </w:t>
      </w:r>
      <w:r>
        <w:rPr>
          <w:sz w:val="22"/>
        </w:rPr>
        <w:t>enforcement</w:t>
      </w:r>
      <w:r>
        <w:rPr>
          <w:spacing w:val="-4"/>
          <w:sz w:val="22"/>
        </w:rPr>
        <w:t xml:space="preserve"> </w:t>
      </w:r>
      <w:r>
        <w:rPr>
          <w:sz w:val="22"/>
        </w:rPr>
        <w:t>in</w:t>
      </w:r>
      <w:r>
        <w:rPr>
          <w:spacing w:val="-3"/>
          <w:sz w:val="22"/>
        </w:rPr>
        <w:t xml:space="preserve"> </w:t>
      </w:r>
      <w:r>
        <w:rPr>
          <w:sz w:val="22"/>
        </w:rPr>
        <w:t xml:space="preserve">Sonoma </w:t>
      </w:r>
      <w:r>
        <w:rPr>
          <w:spacing w:val="-2"/>
          <w:sz w:val="22"/>
        </w:rPr>
        <w:t>County.</w:t>
      </w:r>
    </w:p>
    <w:p>
      <w:pPr>
        <w:pStyle w:val="ListParagraph"/>
        <w:numPr>
          <w:ilvl w:val="0"/>
          <w:numId w:val="1"/>
        </w:numPr>
        <w:tabs>
          <w:tab w:val="clear" w:pos="720"/>
          <w:tab w:val="left" w:pos="1080" w:leader="none"/>
        </w:tabs>
        <w:spacing w:lineRule="auto" w:line="259" w:before="0" w:after="0"/>
        <w:ind w:left="1080" w:right="954" w:hanging="361"/>
        <w:jc w:val="left"/>
        <w:rPr>
          <w:sz w:val="22"/>
        </w:rPr>
      </w:pPr>
      <w:r>
        <w:rPr>
          <w:sz w:val="22"/>
        </w:rPr>
        <w:t>Developing</w:t>
      </w:r>
      <w:r>
        <w:rPr>
          <w:spacing w:val="-4"/>
          <w:sz w:val="22"/>
        </w:rPr>
        <w:t xml:space="preserve"> </w:t>
      </w:r>
      <w:r>
        <w:rPr>
          <w:sz w:val="22"/>
        </w:rPr>
        <w:t>strategies</w:t>
      </w:r>
      <w:r>
        <w:rPr>
          <w:spacing w:val="-6"/>
          <w:sz w:val="22"/>
        </w:rPr>
        <w:t xml:space="preserve"> </w:t>
      </w:r>
      <w:r>
        <w:rPr>
          <w:sz w:val="22"/>
        </w:rPr>
        <w:t>and</w:t>
      </w:r>
      <w:r>
        <w:rPr>
          <w:spacing w:val="-4"/>
          <w:sz w:val="22"/>
        </w:rPr>
        <w:t xml:space="preserve"> </w:t>
      </w:r>
      <w:r>
        <w:rPr>
          <w:sz w:val="22"/>
        </w:rPr>
        <w:t>recommendations</w:t>
      </w:r>
      <w:r>
        <w:rPr>
          <w:spacing w:val="-6"/>
          <w:sz w:val="22"/>
        </w:rPr>
        <w:t xml:space="preserve"> </w:t>
      </w:r>
      <w:r>
        <w:rPr>
          <w:sz w:val="22"/>
        </w:rPr>
        <w:t>for</w:t>
      </w:r>
      <w:r>
        <w:rPr>
          <w:spacing w:val="-5"/>
          <w:sz w:val="22"/>
        </w:rPr>
        <w:t xml:space="preserve"> </w:t>
      </w:r>
      <w:r>
        <w:rPr>
          <w:sz w:val="22"/>
        </w:rPr>
        <w:t>the</w:t>
      </w:r>
      <w:r>
        <w:rPr>
          <w:spacing w:val="-5"/>
          <w:sz w:val="22"/>
        </w:rPr>
        <w:t xml:space="preserve"> </w:t>
      </w:r>
      <w:r>
        <w:rPr>
          <w:sz w:val="22"/>
        </w:rPr>
        <w:t>Board</w:t>
      </w:r>
      <w:r>
        <w:rPr>
          <w:spacing w:val="-4"/>
          <w:sz w:val="22"/>
        </w:rPr>
        <w:t xml:space="preserve"> </w:t>
      </w:r>
      <w:r>
        <w:rPr>
          <w:sz w:val="22"/>
        </w:rPr>
        <w:t>of</w:t>
      </w:r>
      <w:r>
        <w:rPr>
          <w:spacing w:val="-5"/>
          <w:sz w:val="22"/>
        </w:rPr>
        <w:t xml:space="preserve"> </w:t>
      </w:r>
      <w:r>
        <w:rPr>
          <w:sz w:val="22"/>
        </w:rPr>
        <w:t>Supervisors</w:t>
      </w:r>
      <w:r>
        <w:rPr>
          <w:spacing w:val="-4"/>
          <w:sz w:val="22"/>
        </w:rPr>
        <w:t xml:space="preserve"> </w:t>
      </w:r>
      <w:r>
        <w:rPr>
          <w:sz w:val="22"/>
        </w:rPr>
        <w:t>to adopt policies that protect and empower immigrant residents.</w:t>
      </w:r>
    </w:p>
    <w:p>
      <w:pPr>
        <w:pStyle w:val="ListParagraph"/>
        <w:numPr>
          <w:ilvl w:val="0"/>
          <w:numId w:val="1"/>
        </w:numPr>
        <w:tabs>
          <w:tab w:val="clear" w:pos="720"/>
          <w:tab w:val="left" w:pos="1080" w:leader="none"/>
        </w:tabs>
        <w:spacing w:lineRule="auto" w:line="259" w:before="0" w:after="0"/>
        <w:ind w:left="1080" w:right="357" w:hanging="361"/>
        <w:jc w:val="left"/>
        <w:rPr>
          <w:sz w:val="22"/>
        </w:rPr>
      </w:pPr>
      <w:r>
        <w:rPr>
          <w:sz w:val="22"/>
        </w:rPr>
        <w:t>Fostering</w:t>
      </w:r>
      <w:r>
        <w:rPr>
          <w:spacing w:val="-5"/>
          <w:sz w:val="22"/>
        </w:rPr>
        <w:t xml:space="preserve"> </w:t>
      </w:r>
      <w:r>
        <w:rPr>
          <w:sz w:val="22"/>
        </w:rPr>
        <w:t>collaboration</w:t>
      </w:r>
      <w:r>
        <w:rPr>
          <w:spacing w:val="-5"/>
          <w:sz w:val="22"/>
        </w:rPr>
        <w:t xml:space="preserve"> </w:t>
      </w:r>
      <w:r>
        <w:rPr>
          <w:sz w:val="22"/>
        </w:rPr>
        <w:t>between</w:t>
      </w:r>
      <w:r>
        <w:rPr>
          <w:spacing w:val="-5"/>
          <w:sz w:val="22"/>
        </w:rPr>
        <w:t xml:space="preserve"> </w:t>
      </w:r>
      <w:r>
        <w:rPr>
          <w:sz w:val="22"/>
        </w:rPr>
        <w:t>local</w:t>
      </w:r>
      <w:r>
        <w:rPr>
          <w:spacing w:val="-7"/>
          <w:sz w:val="22"/>
        </w:rPr>
        <w:t xml:space="preserve"> </w:t>
      </w:r>
      <w:r>
        <w:rPr>
          <w:sz w:val="22"/>
        </w:rPr>
        <w:t>government,</w:t>
      </w:r>
      <w:r>
        <w:rPr>
          <w:spacing w:val="-6"/>
          <w:sz w:val="22"/>
        </w:rPr>
        <w:t xml:space="preserve"> </w:t>
      </w:r>
      <w:r>
        <w:rPr>
          <w:sz w:val="22"/>
        </w:rPr>
        <w:t>community</w:t>
      </w:r>
      <w:r>
        <w:rPr>
          <w:spacing w:val="-5"/>
          <w:sz w:val="22"/>
        </w:rPr>
        <w:t xml:space="preserve"> </w:t>
      </w:r>
      <w:r>
        <w:rPr>
          <w:sz w:val="22"/>
        </w:rPr>
        <w:t>organizations,</w:t>
      </w:r>
      <w:r>
        <w:rPr>
          <w:spacing w:val="-6"/>
          <w:sz w:val="22"/>
        </w:rPr>
        <w:t xml:space="preserve"> </w:t>
      </w:r>
      <w:r>
        <w:rPr>
          <w:sz w:val="22"/>
        </w:rPr>
        <w:t xml:space="preserve">and legal entities to ensure comprehensive support for affected individuals and </w:t>
      </w:r>
      <w:r>
        <w:rPr>
          <w:spacing w:val="-2"/>
          <w:sz w:val="22"/>
        </w:rPr>
        <w:t>families.</w:t>
      </w:r>
    </w:p>
    <w:p>
      <w:pPr>
        <w:pStyle w:val="Heading1"/>
        <w:spacing w:before="361" w:after="0"/>
        <w:rPr/>
      </w:pPr>
      <w:bookmarkStart w:id="1" w:name="Timeline"/>
      <w:bookmarkEnd w:id="1"/>
      <w:r>
        <w:rPr>
          <w:color w:val="0F4660"/>
          <w:spacing w:val="-2"/>
        </w:rPr>
        <w:t>Timeline</w:t>
      </w:r>
    </w:p>
    <w:p>
      <w:pPr>
        <w:pStyle w:val="TextBody"/>
        <w:tabs>
          <w:tab w:val="clear" w:pos="720"/>
          <w:tab w:val="left" w:pos="2519" w:leader="none"/>
        </w:tabs>
        <w:spacing w:before="74" w:after="0"/>
        <w:ind w:left="360" w:right="1567" w:hanging="0"/>
        <w:jc w:val="center"/>
        <w:rPr/>
      </w:pPr>
      <w:r>
        <w:rPr/>
        <w:t>August 18, 2025.</w:t>
        <w:tab/>
        <w:t>Initial</w:t>
      </w:r>
      <w:r>
        <w:rPr>
          <w:spacing w:val="-5"/>
        </w:rPr>
        <w:t xml:space="preserve"> </w:t>
      </w:r>
      <w:r>
        <w:rPr/>
        <w:t>meeting</w:t>
      </w:r>
      <w:r>
        <w:rPr>
          <w:spacing w:val="-3"/>
        </w:rPr>
        <w:t xml:space="preserve"> </w:t>
      </w:r>
      <w:r>
        <w:rPr/>
        <w:t>to</w:t>
      </w:r>
      <w:r>
        <w:rPr>
          <w:spacing w:val="-5"/>
        </w:rPr>
        <w:t xml:space="preserve"> </w:t>
      </w:r>
      <w:r>
        <w:rPr/>
        <w:t>level</w:t>
      </w:r>
      <w:r>
        <w:rPr>
          <w:spacing w:val="-3"/>
        </w:rPr>
        <w:t xml:space="preserve"> </w:t>
      </w:r>
      <w:r>
        <w:rPr/>
        <w:t>set</w:t>
      </w:r>
      <w:r>
        <w:rPr>
          <w:spacing w:val="-4"/>
        </w:rPr>
        <w:t xml:space="preserve"> </w:t>
      </w:r>
      <w:r>
        <w:rPr/>
        <w:t>understanding</w:t>
      </w:r>
      <w:r>
        <w:rPr>
          <w:spacing w:val="-3"/>
        </w:rPr>
        <w:t xml:space="preserve"> </w:t>
      </w:r>
      <w:r>
        <w:rPr/>
        <w:t>of</w:t>
      </w:r>
      <w:r>
        <w:rPr>
          <w:spacing w:val="-4"/>
        </w:rPr>
        <w:t xml:space="preserve"> </w:t>
      </w:r>
      <w:r>
        <w:rPr/>
        <w:t>the</w:t>
      </w:r>
      <w:r>
        <w:rPr>
          <w:spacing w:val="-4"/>
        </w:rPr>
        <w:t xml:space="preserve"> </w:t>
      </w:r>
      <w:r>
        <w:rPr/>
        <w:t>Board</w:t>
      </w:r>
      <w:r>
        <w:rPr>
          <w:spacing w:val="-3"/>
        </w:rPr>
        <w:t xml:space="preserve"> </w:t>
      </w:r>
      <w:r>
        <w:rPr/>
        <w:t>of Supervisors authority capacity; and</w:t>
      </w:r>
    </w:p>
    <w:p>
      <w:pPr>
        <w:pStyle w:val="TextBody"/>
        <w:spacing w:lineRule="exact" w:line="361"/>
        <w:ind w:left="2020" w:right="1567" w:hanging="0"/>
        <w:jc w:val="center"/>
        <w:rPr/>
      </w:pPr>
      <w:r>
        <w:rPr/>
        <w:t>Understand</w:t>
      </w:r>
      <w:r>
        <w:rPr>
          <w:spacing w:val="-8"/>
        </w:rPr>
        <w:t xml:space="preserve"> </w:t>
      </w:r>
      <w:r>
        <w:rPr/>
        <w:t>the</w:t>
      </w:r>
      <w:r>
        <w:rPr>
          <w:spacing w:val="-7"/>
        </w:rPr>
        <w:t xml:space="preserve"> </w:t>
      </w:r>
      <w:r>
        <w:rPr/>
        <w:t>community</w:t>
      </w:r>
      <w:r>
        <w:rPr>
          <w:spacing w:val="-8"/>
        </w:rPr>
        <w:t xml:space="preserve"> </w:t>
      </w:r>
      <w:r>
        <w:rPr/>
        <w:t>organizers’</w:t>
      </w:r>
      <w:r>
        <w:rPr>
          <w:spacing w:val="-7"/>
        </w:rPr>
        <w:t xml:space="preserve"> </w:t>
      </w:r>
      <w:r>
        <w:rPr>
          <w:spacing w:val="-2"/>
        </w:rPr>
        <w:t>suggestions.</w:t>
      </w:r>
    </w:p>
    <w:p>
      <w:pPr>
        <w:pStyle w:val="TextBody"/>
        <w:spacing w:before="4" w:after="0"/>
        <w:ind w:left="0" w:right="0" w:hanging="0"/>
        <w:rPr/>
      </w:pPr>
      <w:r>
        <w:rPr/>
      </w:r>
    </w:p>
    <w:p>
      <w:pPr>
        <w:pStyle w:val="Heading1"/>
        <w:rPr/>
      </w:pPr>
      <w:bookmarkStart w:id="2" w:name="Meeting_Frequency"/>
      <w:bookmarkEnd w:id="2"/>
      <w:r>
        <w:rPr>
          <w:color w:val="0F4660"/>
        </w:rPr>
        <w:t>Meeting</w:t>
      </w:r>
      <w:r>
        <w:rPr>
          <w:color w:val="0F4660"/>
          <w:spacing w:val="-3"/>
        </w:rPr>
        <w:t xml:space="preserve"> </w:t>
      </w:r>
      <w:r>
        <w:rPr>
          <w:color w:val="0F4660"/>
          <w:spacing w:val="-2"/>
        </w:rPr>
        <w:t>Frequency</w:t>
      </w:r>
    </w:p>
    <w:p>
      <w:pPr>
        <w:pStyle w:val="TextBody"/>
        <w:spacing w:before="75" w:after="0"/>
        <w:ind w:left="360" w:right="240" w:hanging="0"/>
        <w:rPr/>
      </w:pPr>
      <w:r>
        <w:rPr/>
        <w:t>The</w:t>
      </w:r>
      <w:r>
        <w:rPr>
          <w:spacing w:val="-4"/>
        </w:rPr>
        <w:t xml:space="preserve"> </w:t>
      </w:r>
      <w:r>
        <w:rPr/>
        <w:t>Ad-Hoc</w:t>
      </w:r>
      <w:r>
        <w:rPr>
          <w:spacing w:val="-4"/>
        </w:rPr>
        <w:t xml:space="preserve"> </w:t>
      </w:r>
      <w:r>
        <w:rPr/>
        <w:t>Committee</w:t>
      </w:r>
      <w:r>
        <w:rPr>
          <w:spacing w:val="-4"/>
        </w:rPr>
        <w:t xml:space="preserve"> </w:t>
      </w:r>
      <w:r>
        <w:rPr/>
        <w:t>will</w:t>
      </w:r>
      <w:r>
        <w:rPr>
          <w:spacing w:val="-5"/>
        </w:rPr>
        <w:t xml:space="preserve"> </w:t>
      </w:r>
      <w:r>
        <w:rPr/>
        <w:t>meet</w:t>
      </w:r>
      <w:r>
        <w:rPr>
          <w:spacing w:val="-4"/>
        </w:rPr>
        <w:t xml:space="preserve"> </w:t>
      </w:r>
      <w:r>
        <w:rPr/>
        <w:t>on</w:t>
      </w:r>
      <w:r>
        <w:rPr>
          <w:spacing w:val="-3"/>
        </w:rPr>
        <w:t xml:space="preserve"> </w:t>
      </w:r>
      <w:r>
        <w:rPr/>
        <w:t>a</w:t>
      </w:r>
      <w:r>
        <w:rPr>
          <w:spacing w:val="-3"/>
        </w:rPr>
        <w:t xml:space="preserve"> </w:t>
      </w:r>
      <w:r>
        <w:rPr/>
        <w:t>regular</w:t>
      </w:r>
      <w:r>
        <w:rPr>
          <w:spacing w:val="-4"/>
        </w:rPr>
        <w:t xml:space="preserve"> </w:t>
      </w:r>
      <w:r>
        <w:rPr/>
        <w:t>basis</w:t>
      </w:r>
      <w:r>
        <w:rPr>
          <w:spacing w:val="-3"/>
        </w:rPr>
        <w:t xml:space="preserve"> </w:t>
      </w:r>
      <w:r>
        <w:rPr/>
        <w:t>to</w:t>
      </w:r>
      <w:r>
        <w:rPr>
          <w:spacing w:val="-5"/>
        </w:rPr>
        <w:t xml:space="preserve"> </w:t>
      </w:r>
      <w:r>
        <w:rPr/>
        <w:t>ensure</w:t>
      </w:r>
      <w:r>
        <w:rPr>
          <w:spacing w:val="-4"/>
        </w:rPr>
        <w:t xml:space="preserve"> </w:t>
      </w:r>
      <w:r>
        <w:rPr/>
        <w:t>continuous</w:t>
      </w:r>
      <w:r>
        <w:rPr>
          <w:spacing w:val="-3"/>
        </w:rPr>
        <w:t xml:space="preserve"> </w:t>
      </w:r>
      <w:r>
        <w:rPr/>
        <w:t>engagement and progress.</w:t>
      </w:r>
    </w:p>
    <w:p>
      <w:pPr>
        <w:pStyle w:val="TextBody"/>
        <w:ind w:left="0" w:right="0" w:hanging="0"/>
        <w:rPr/>
      </w:pPr>
      <w:r>
        <w:rPr/>
      </w:r>
    </w:p>
    <w:p>
      <w:pPr>
        <w:pStyle w:val="Heading1"/>
        <w:spacing w:before="1" w:after="0"/>
        <w:rPr/>
      </w:pPr>
      <w:bookmarkStart w:id="3" w:name="Assigned_Staff"/>
      <w:bookmarkEnd w:id="3"/>
      <w:r>
        <w:rPr>
          <w:color w:val="0F4660"/>
        </w:rPr>
        <w:t>Assigned</w:t>
      </w:r>
      <w:r>
        <w:rPr>
          <w:color w:val="0F4660"/>
          <w:spacing w:val="-9"/>
        </w:rPr>
        <w:t xml:space="preserve"> </w:t>
      </w:r>
      <w:r>
        <w:rPr>
          <w:color w:val="0F4660"/>
          <w:spacing w:val="-4"/>
        </w:rPr>
        <w:t>Staff</w:t>
      </w:r>
    </w:p>
    <w:p>
      <w:pPr>
        <w:pStyle w:val="ListParagraph"/>
        <w:numPr>
          <w:ilvl w:val="0"/>
          <w:numId w:val="1"/>
        </w:numPr>
        <w:tabs>
          <w:tab w:val="clear" w:pos="720"/>
          <w:tab w:val="left" w:pos="1080" w:leader="none"/>
        </w:tabs>
        <w:spacing w:lineRule="auto" w:line="240" w:before="76" w:after="0"/>
        <w:ind w:left="1080" w:right="0" w:hanging="360"/>
        <w:jc w:val="left"/>
        <w:rPr>
          <w:sz w:val="22"/>
        </w:rPr>
      </w:pPr>
      <w:r>
        <w:rPr>
          <w:sz w:val="22"/>
        </w:rPr>
        <w:t>Melissa</w:t>
      </w:r>
      <w:r>
        <w:rPr>
          <w:spacing w:val="-5"/>
          <w:sz w:val="22"/>
        </w:rPr>
        <w:t xml:space="preserve"> </w:t>
      </w:r>
      <w:r>
        <w:rPr>
          <w:sz w:val="22"/>
        </w:rPr>
        <w:t>Valle,</w:t>
      </w:r>
      <w:r>
        <w:rPr>
          <w:spacing w:val="-5"/>
          <w:sz w:val="22"/>
        </w:rPr>
        <w:t xml:space="preserve"> </w:t>
      </w:r>
      <w:r>
        <w:rPr>
          <w:sz w:val="22"/>
        </w:rPr>
        <w:t>Equity</w:t>
      </w:r>
      <w:r>
        <w:rPr>
          <w:spacing w:val="-4"/>
          <w:sz w:val="22"/>
        </w:rPr>
        <w:t xml:space="preserve"> </w:t>
      </w:r>
      <w:r>
        <w:rPr>
          <w:spacing w:val="-2"/>
          <w:sz w:val="22"/>
        </w:rPr>
        <w:t>Officer</w:t>
      </w:r>
    </w:p>
    <w:p>
      <w:pPr>
        <w:pStyle w:val="ListParagraph"/>
        <w:numPr>
          <w:ilvl w:val="0"/>
          <w:numId w:val="1"/>
        </w:numPr>
        <w:tabs>
          <w:tab w:val="clear" w:pos="720"/>
          <w:tab w:val="left" w:pos="1080" w:leader="none"/>
        </w:tabs>
        <w:spacing w:lineRule="auto" w:line="240" w:before="31" w:after="0"/>
        <w:ind w:left="1080" w:right="0" w:hanging="360"/>
        <w:jc w:val="left"/>
        <w:rPr>
          <w:sz w:val="22"/>
        </w:rPr>
      </w:pPr>
      <w:r>
        <w:rPr>
          <w:sz w:val="22"/>
        </w:rPr>
        <w:t>Jennifer</w:t>
      </w:r>
      <w:r>
        <w:rPr>
          <w:spacing w:val="-8"/>
          <w:sz w:val="22"/>
        </w:rPr>
        <w:t xml:space="preserve"> </w:t>
      </w:r>
      <w:r>
        <w:rPr>
          <w:sz w:val="22"/>
        </w:rPr>
        <w:t>Solito,</w:t>
      </w:r>
      <w:r>
        <w:rPr>
          <w:spacing w:val="-6"/>
          <w:sz w:val="22"/>
        </w:rPr>
        <w:t xml:space="preserve"> </w:t>
      </w:r>
      <w:r>
        <w:rPr>
          <w:sz w:val="22"/>
        </w:rPr>
        <w:t>Assistant</w:t>
      </w:r>
      <w:r>
        <w:rPr>
          <w:spacing w:val="-5"/>
          <w:sz w:val="22"/>
        </w:rPr>
        <w:t xml:space="preserve"> </w:t>
      </w:r>
      <w:r>
        <w:rPr>
          <w:sz w:val="22"/>
        </w:rPr>
        <w:t>CEO</w:t>
      </w:r>
      <w:r>
        <w:rPr>
          <w:spacing w:val="-6"/>
          <w:sz w:val="22"/>
        </w:rPr>
        <w:t xml:space="preserve"> </w:t>
      </w:r>
      <w:r>
        <w:rPr>
          <w:sz w:val="22"/>
        </w:rPr>
        <w:t>supporting</w:t>
      </w:r>
      <w:r>
        <w:rPr>
          <w:spacing w:val="-4"/>
          <w:sz w:val="22"/>
        </w:rPr>
        <w:t xml:space="preserve"> </w:t>
      </w:r>
      <w:r>
        <w:rPr>
          <w:sz w:val="22"/>
        </w:rPr>
        <w:t>the</w:t>
      </w:r>
      <w:r>
        <w:rPr>
          <w:spacing w:val="-8"/>
          <w:sz w:val="22"/>
        </w:rPr>
        <w:t xml:space="preserve"> </w:t>
      </w:r>
      <w:r>
        <w:rPr>
          <w:sz w:val="22"/>
        </w:rPr>
        <w:t>Safety</w:t>
      </w:r>
      <w:r>
        <w:rPr>
          <w:spacing w:val="-5"/>
          <w:sz w:val="22"/>
        </w:rPr>
        <w:t xml:space="preserve"> </w:t>
      </w:r>
      <w:r>
        <w:rPr>
          <w:sz w:val="22"/>
        </w:rPr>
        <w:t>Net</w:t>
      </w:r>
      <w:r>
        <w:rPr>
          <w:spacing w:val="-5"/>
          <w:sz w:val="22"/>
        </w:rPr>
        <w:t xml:space="preserve"> </w:t>
      </w:r>
      <w:r>
        <w:rPr>
          <w:spacing w:val="-2"/>
          <w:sz w:val="22"/>
        </w:rPr>
        <w:t>departments</w:t>
      </w:r>
    </w:p>
    <w:p>
      <w:pPr>
        <w:pStyle w:val="ListParagraph"/>
        <w:numPr>
          <w:ilvl w:val="0"/>
          <w:numId w:val="1"/>
        </w:numPr>
        <w:tabs>
          <w:tab w:val="clear" w:pos="720"/>
          <w:tab w:val="left" w:pos="1080" w:leader="none"/>
        </w:tabs>
        <w:spacing w:lineRule="auto" w:line="240" w:before="28" w:after="0"/>
        <w:ind w:left="1080" w:right="0" w:hanging="360"/>
        <w:jc w:val="left"/>
        <w:rPr>
          <w:sz w:val="22"/>
        </w:rPr>
      </w:pPr>
      <w:r>
        <w:rPr>
          <w:sz w:val="22"/>
        </w:rPr>
        <w:t>Joshua</w:t>
      </w:r>
      <w:r>
        <w:rPr>
          <w:spacing w:val="-9"/>
          <w:sz w:val="22"/>
        </w:rPr>
        <w:t xml:space="preserve"> </w:t>
      </w:r>
      <w:r>
        <w:rPr>
          <w:sz w:val="22"/>
        </w:rPr>
        <w:t>A.</w:t>
      </w:r>
      <w:r>
        <w:rPr>
          <w:spacing w:val="-4"/>
          <w:sz w:val="22"/>
        </w:rPr>
        <w:t xml:space="preserve"> </w:t>
      </w:r>
      <w:r>
        <w:rPr>
          <w:sz w:val="22"/>
        </w:rPr>
        <w:t>Myers,</w:t>
      </w:r>
      <w:r>
        <w:rPr>
          <w:spacing w:val="-5"/>
          <w:sz w:val="22"/>
        </w:rPr>
        <w:t xml:space="preserve"> </w:t>
      </w:r>
      <w:r>
        <w:rPr>
          <w:sz w:val="22"/>
        </w:rPr>
        <w:t>Chief</w:t>
      </w:r>
      <w:r>
        <w:rPr>
          <w:spacing w:val="-6"/>
          <w:sz w:val="22"/>
        </w:rPr>
        <w:t xml:space="preserve"> </w:t>
      </w:r>
      <w:r>
        <w:rPr>
          <w:sz w:val="22"/>
        </w:rPr>
        <w:t>Deputy</w:t>
      </w:r>
      <w:r>
        <w:rPr>
          <w:spacing w:val="-6"/>
          <w:sz w:val="22"/>
        </w:rPr>
        <w:t xml:space="preserve"> </w:t>
      </w:r>
      <w:r>
        <w:rPr>
          <w:sz w:val="22"/>
        </w:rPr>
        <w:t>County</w:t>
      </w:r>
      <w:r>
        <w:rPr>
          <w:spacing w:val="-5"/>
          <w:sz w:val="22"/>
        </w:rPr>
        <w:t xml:space="preserve"> </w:t>
      </w:r>
      <w:r>
        <w:rPr>
          <w:sz w:val="22"/>
        </w:rPr>
        <w:t>Counsel,</w:t>
      </w:r>
      <w:r>
        <w:rPr>
          <w:spacing w:val="-5"/>
          <w:sz w:val="22"/>
        </w:rPr>
        <w:t xml:space="preserve"> </w:t>
      </w:r>
      <w:r>
        <w:rPr>
          <w:sz w:val="22"/>
        </w:rPr>
        <w:t>legal</w:t>
      </w:r>
      <w:r>
        <w:rPr>
          <w:spacing w:val="-5"/>
          <w:sz w:val="22"/>
        </w:rPr>
        <w:t xml:space="preserve"> </w:t>
      </w:r>
      <w:r>
        <w:rPr>
          <w:spacing w:val="-2"/>
          <w:sz w:val="22"/>
        </w:rPr>
        <w:t>advisor.</w:t>
      </w:r>
    </w:p>
    <w:p>
      <w:pPr>
        <w:pStyle w:val="ListParagraph"/>
        <w:numPr>
          <w:ilvl w:val="0"/>
          <w:numId w:val="1"/>
        </w:numPr>
        <w:tabs>
          <w:tab w:val="clear" w:pos="720"/>
          <w:tab w:val="left" w:pos="1080" w:leader="none"/>
        </w:tabs>
        <w:spacing w:lineRule="auto" w:line="259" w:before="28" w:after="0"/>
        <w:ind w:left="1080" w:right="468" w:hanging="360"/>
        <w:jc w:val="left"/>
        <w:rPr>
          <w:sz w:val="22"/>
        </w:rPr>
      </w:pPr>
      <w:r>
        <w:rPr>
          <w:sz w:val="22"/>
        </w:rPr>
        <w:t>TBD,</w:t>
      </w:r>
      <w:r>
        <w:rPr>
          <w:spacing w:val="-5"/>
          <w:sz w:val="22"/>
        </w:rPr>
        <w:t xml:space="preserve"> </w:t>
      </w:r>
      <w:r>
        <w:rPr>
          <w:sz w:val="22"/>
        </w:rPr>
        <w:t>CEO</w:t>
      </w:r>
      <w:r>
        <w:rPr>
          <w:spacing w:val="-5"/>
          <w:sz w:val="22"/>
        </w:rPr>
        <w:t xml:space="preserve"> </w:t>
      </w:r>
      <w:r>
        <w:rPr>
          <w:sz w:val="22"/>
        </w:rPr>
        <w:t>Analyst</w:t>
      </w:r>
      <w:r>
        <w:rPr>
          <w:spacing w:val="-4"/>
          <w:sz w:val="22"/>
        </w:rPr>
        <w:t xml:space="preserve"> </w:t>
      </w:r>
      <w:r>
        <w:rPr>
          <w:sz w:val="22"/>
        </w:rPr>
        <w:t>to</w:t>
      </w:r>
      <w:r>
        <w:rPr>
          <w:spacing w:val="-4"/>
          <w:sz w:val="22"/>
        </w:rPr>
        <w:t xml:space="preserve"> </w:t>
      </w:r>
      <w:r>
        <w:rPr>
          <w:sz w:val="22"/>
        </w:rPr>
        <w:t>provide</w:t>
      </w:r>
      <w:r>
        <w:rPr>
          <w:spacing w:val="-3"/>
          <w:sz w:val="22"/>
        </w:rPr>
        <w:t xml:space="preserve"> </w:t>
      </w:r>
      <w:r>
        <w:rPr>
          <w:sz w:val="22"/>
        </w:rPr>
        <w:t>administrative</w:t>
      </w:r>
      <w:r>
        <w:rPr>
          <w:spacing w:val="-4"/>
          <w:sz w:val="22"/>
        </w:rPr>
        <w:t xml:space="preserve"> </w:t>
      </w:r>
      <w:r>
        <w:rPr>
          <w:sz w:val="22"/>
        </w:rPr>
        <w:t>support,</w:t>
      </w:r>
      <w:r>
        <w:rPr>
          <w:spacing w:val="-3"/>
          <w:sz w:val="22"/>
        </w:rPr>
        <w:t xml:space="preserve"> </w:t>
      </w:r>
      <w:r>
        <w:rPr>
          <w:sz w:val="22"/>
        </w:rPr>
        <w:t>research,</w:t>
      </w:r>
      <w:r>
        <w:rPr>
          <w:spacing w:val="-3"/>
          <w:sz w:val="22"/>
        </w:rPr>
        <w:t xml:space="preserve"> </w:t>
      </w:r>
      <w:r>
        <w:rPr>
          <w:sz w:val="22"/>
        </w:rPr>
        <w:t>report</w:t>
      </w:r>
      <w:r>
        <w:rPr>
          <w:spacing w:val="-3"/>
          <w:sz w:val="22"/>
        </w:rPr>
        <w:t xml:space="preserve"> </w:t>
      </w:r>
      <w:r>
        <w:rPr>
          <w:sz w:val="22"/>
        </w:rPr>
        <w:t>writing,</w:t>
      </w:r>
      <w:r>
        <w:rPr>
          <w:spacing w:val="-3"/>
          <w:sz w:val="22"/>
        </w:rPr>
        <w:t xml:space="preserve"> </w:t>
      </w:r>
      <w:r>
        <w:rPr>
          <w:sz w:val="22"/>
        </w:rPr>
        <w:t>and overall project management services.</w:t>
      </w:r>
    </w:p>
    <w:sectPr>
      <w:type w:val="nextPage"/>
      <w:pgSz w:w="12240" w:h="15840"/>
      <w:pgMar w:left="1080" w:right="1080" w:gutter="0" w:header="0" w:top="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9" w:hanging="361"/>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980" w:hanging="361"/>
      </w:pPr>
      <w:rPr>
        <w:rFonts w:ascii="Symbol" w:hAnsi="Symbol" w:cs="Symbol" w:hint="default"/>
        <w:lang w:val="en-US" w:eastAsia="en-US" w:bidi="ar-SA"/>
      </w:rPr>
    </w:lvl>
    <w:lvl w:ilvl="2">
      <w:start w:val="0"/>
      <w:numFmt w:val="bullet"/>
      <w:lvlText w:val=""/>
      <w:lvlJc w:val="left"/>
      <w:pPr>
        <w:tabs>
          <w:tab w:val="num" w:pos="0"/>
        </w:tabs>
        <w:ind w:left="2880" w:hanging="361"/>
      </w:pPr>
      <w:rPr>
        <w:rFonts w:ascii="Symbol" w:hAnsi="Symbol" w:cs="Symbol" w:hint="default"/>
        <w:lang w:val="en-US" w:eastAsia="en-US" w:bidi="ar-SA"/>
      </w:rPr>
    </w:lvl>
    <w:lvl w:ilvl="3">
      <w:start w:val="0"/>
      <w:numFmt w:val="bullet"/>
      <w:lvlText w:val=""/>
      <w:lvlJc w:val="left"/>
      <w:pPr>
        <w:tabs>
          <w:tab w:val="num" w:pos="0"/>
        </w:tabs>
        <w:ind w:left="3780" w:hanging="361"/>
      </w:pPr>
      <w:rPr>
        <w:rFonts w:ascii="Symbol" w:hAnsi="Symbol" w:cs="Symbol" w:hint="default"/>
        <w:lang w:val="en-US" w:eastAsia="en-US" w:bidi="ar-SA"/>
      </w:rPr>
    </w:lvl>
    <w:lvl w:ilvl="4">
      <w:start w:val="0"/>
      <w:numFmt w:val="bullet"/>
      <w:lvlText w:val=""/>
      <w:lvlJc w:val="left"/>
      <w:pPr>
        <w:tabs>
          <w:tab w:val="num" w:pos="0"/>
        </w:tabs>
        <w:ind w:left="4680" w:hanging="361"/>
      </w:pPr>
      <w:rPr>
        <w:rFonts w:ascii="Symbol" w:hAnsi="Symbol" w:cs="Symbol" w:hint="default"/>
        <w:lang w:val="en-US" w:eastAsia="en-US" w:bidi="ar-SA"/>
      </w:rPr>
    </w:lvl>
    <w:lvl w:ilvl="5">
      <w:start w:val="0"/>
      <w:numFmt w:val="bullet"/>
      <w:lvlText w:val=""/>
      <w:lvlJc w:val="left"/>
      <w:pPr>
        <w:tabs>
          <w:tab w:val="num" w:pos="0"/>
        </w:tabs>
        <w:ind w:left="5580" w:hanging="361"/>
      </w:pPr>
      <w:rPr>
        <w:rFonts w:ascii="Symbol" w:hAnsi="Symbol" w:cs="Symbol" w:hint="default"/>
        <w:lang w:val="en-US" w:eastAsia="en-US" w:bidi="ar-SA"/>
      </w:rPr>
    </w:lvl>
    <w:lvl w:ilvl="6">
      <w:start w:val="0"/>
      <w:numFmt w:val="bullet"/>
      <w:lvlText w:val=""/>
      <w:lvlJc w:val="left"/>
      <w:pPr>
        <w:tabs>
          <w:tab w:val="num" w:pos="0"/>
        </w:tabs>
        <w:ind w:left="6480" w:hanging="361"/>
      </w:pPr>
      <w:rPr>
        <w:rFonts w:ascii="Symbol" w:hAnsi="Symbol" w:cs="Symbol" w:hint="default"/>
        <w:lang w:val="en-US" w:eastAsia="en-US" w:bidi="ar-SA"/>
      </w:rPr>
    </w:lvl>
    <w:lvl w:ilvl="7">
      <w:start w:val="0"/>
      <w:numFmt w:val="bullet"/>
      <w:lvlText w:val=""/>
      <w:lvlJc w:val="left"/>
      <w:pPr>
        <w:tabs>
          <w:tab w:val="num" w:pos="0"/>
        </w:tabs>
        <w:ind w:left="7380" w:hanging="361"/>
      </w:pPr>
      <w:rPr>
        <w:rFonts w:ascii="Symbol" w:hAnsi="Symbol" w:cs="Symbol" w:hint="default"/>
        <w:lang w:val="en-US" w:eastAsia="en-US" w:bidi="ar-SA"/>
      </w:rPr>
    </w:lvl>
    <w:lvl w:ilvl="8">
      <w:start w:val="0"/>
      <w:numFmt w:val="bullet"/>
      <w:lvlText w:val=""/>
      <w:lvlJc w:val="left"/>
      <w:pPr>
        <w:tabs>
          <w:tab w:val="num" w:pos="0"/>
        </w:tabs>
        <w:ind w:left="8280" w:hanging="36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Microsoft YaHei UI" w:hAnsi="Microsoft YaHei UI" w:eastAsia="Microsoft YaHei UI" w:cs="Microsoft YaHei UI"/>
      <w:color w:val="auto"/>
      <w:kern w:val="0"/>
      <w:sz w:val="22"/>
      <w:szCs w:val="22"/>
      <w:lang w:val="en-US" w:eastAsia="en-US" w:bidi="ar-SA"/>
    </w:rPr>
  </w:style>
  <w:style w:type="paragraph" w:styleId="Heading1">
    <w:name w:val="Heading 1"/>
    <w:basedOn w:val="Normal"/>
    <w:uiPriority w:val="1"/>
    <w:qFormat/>
    <w:pPr>
      <w:ind w:left="360" w:right="0" w:hanging="0"/>
      <w:outlineLvl w:val="1"/>
    </w:pPr>
    <w:rPr>
      <w:rFonts w:ascii="Microsoft YaHei UI" w:hAnsi="Microsoft YaHei UI" w:eastAsia="Microsoft YaHei UI" w:cs="Microsoft YaHei UI"/>
      <w:sz w:val="28"/>
      <w:szCs w:val="2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80" w:right="0" w:hanging="0"/>
    </w:pPr>
    <w:rPr>
      <w:rFonts w:ascii="Microsoft YaHei UI" w:hAnsi="Microsoft YaHei UI" w:eastAsia="Microsoft YaHei UI" w:cs="Microsoft YaHei UI"/>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80" w:right="0" w:hanging="360"/>
    </w:pPr>
    <w:rPr>
      <w:rFonts w:ascii="Microsoft YaHei UI" w:hAnsi="Microsoft YaHei UI" w:eastAsia="Microsoft YaHei UI" w:cs="Microsoft YaHei UI"/>
      <w:lang w:val="en-US" w:eastAsia="en-US" w:bidi="ar-SA"/>
    </w:rPr>
  </w:style>
  <w:style w:type="paragraph" w:styleId="TableParagraph">
    <w:name w:val="Table Paragraph"/>
    <w:basedOn w:val="Normal"/>
    <w:uiPriority w:val="1"/>
    <w:qFormat/>
    <w:pPr/>
    <w:rPr>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unty of Son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8:18:12Z</dcterms:created>
  <dc:creator>County Administrator's Office, (707) 565-2431</dc:creator>
  <dc:description/>
  <dc:language>en-US</dc:language>
  <cp:lastModifiedBy/>
  <dcterms:modified xsi:type="dcterms:W3CDTF">2025-09-16T18:18:12Z</dcterms:modified>
  <cp:revision>0</cp:revision>
  <dc:subject>Attachment A: Draft Charter</dc:subject>
  <dc:title>Attachment A: Draft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B44F61C4BEDE4CACD10DCA9F1BF6FB</vt:lpwstr>
  </property>
  <property fmtid="{D5CDD505-2E9C-101B-9397-08002B2CF9AE}" pid="3" name="Created">
    <vt:filetime>2025-09-15T00:00:00Z</vt:filetime>
  </property>
  <property fmtid="{D5CDD505-2E9C-101B-9397-08002B2CF9AE}" pid="4" name="Creator">
    <vt:lpwstr>Acrobat PDFMaker 25 for Word</vt:lpwstr>
  </property>
  <property fmtid="{D5CDD505-2E9C-101B-9397-08002B2CF9AE}" pid="5" name="LastSaved">
    <vt:filetime>2025-09-16T00:00:00Z</vt:filetime>
  </property>
  <property fmtid="{D5CDD505-2E9C-101B-9397-08002B2CF9AE}" pid="6" name="MediaServiceImageTags">
    <vt:lpwstr/>
  </property>
  <property fmtid="{D5CDD505-2E9C-101B-9397-08002B2CF9AE}" pid="7" name="Producer">
    <vt:lpwstr>Adobe PDF Library 25.1.143</vt:lpwstr>
  </property>
  <property fmtid="{D5CDD505-2E9C-101B-9397-08002B2CF9AE}" pid="8" name="SourceModified">
    <vt:lpwstr/>
  </property>
  <property fmtid="{D5CDD505-2E9C-101B-9397-08002B2CF9AE}" pid="9" name="_NewReviewCycle">
    <vt:lpwstr/>
  </property>
</Properties>
</file>